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9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ТА НАРОДНА АРМИЯ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приемното време на КРДОПБГДСРСБНА за месец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ДЕКЕМВРИ 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ИМ КОСТАДИ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ПРЕДСЕДАТЕЛ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АНА ДАРАКЧИ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ЕКРЕТАР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4.12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.12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6.12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12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12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.12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12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12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9.11.2024 г.</w:t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Изготвил: </w:t>
      </w:r>
      <w:r>
        <w:rPr>
          <w:b/>
          <w:sz w:val="28"/>
          <w:szCs w:val="28"/>
        </w:rPr>
        <w:t>М. Даракчиева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/Секретар на КРДОПБГДСРСБ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5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7715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ab/>
        <w:t>Гр. София, ул.” Врабча” №1, тел: 02/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004500, е</w:t>
      </w:r>
      <w:r>
        <w:rPr>
          <w:b/>
          <w:sz w:val="22"/>
          <w:lang w:val="en-US"/>
        </w:rPr>
        <w:t>-mail: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fo@comdos.bg</w:t>
      </w:r>
    </w:p>
    <w:sectPr>
      <w:headerReference w:type="default" r:id="rId2"/>
      <w:type w:val="nextPage"/>
      <w:pgSz w:w="11906" w:h="16838"/>
      <w:pgMar w:left="1417" w:right="1417" w:gutter="0" w:header="708" w:top="1709" w:footer="0" w:bottom="1135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4550" cy="784225"/>
          <wp:effectExtent l="0" t="0" r="0" b="0"/>
          <wp:docPr id="2" name="clip_image002_0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2_0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bg-B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8:00Z</dcterms:created>
  <dc:creator>lap</dc:creator>
  <dc:description/>
  <cp:keywords/>
  <dc:language>en-US</dc:language>
  <cp:lastModifiedBy>m.marinova</cp:lastModifiedBy>
  <cp:lastPrinted>2023-02-28T09:17:00Z</cp:lastPrinted>
  <dcterms:modified xsi:type="dcterms:W3CDTF">2024-12-04T13:04:00Z</dcterms:modified>
  <cp:revision>3</cp:revision>
  <dc:subject/>
  <dc:title/>
</cp:coreProperties>
</file>